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Life Science and Theat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atr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Life Science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Use creative expression to perform a teaching machine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 xml:space="preserve">Demonstrate understanding of the function of an animal cell and what each cell part is responsible for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erstand how cells work like a machine with different parts working together.  They will have performed a teaching machine to apply their prior knowledge and use creative expression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do cell organelles work and allow the whole cell to function?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ne needed.  Video camera/iPhone is option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have prior learning of animal and plant cells and their organelles.  I will remind students of how to engage in acting activities.  I will describe to them that they will be working in teams of 2-3 and each group will represent a specific organelle assigned to them.  I will provide an example: mitochondria supplies energy so my actions would represent that.  They are then given 5 minutes practice acting time.  Once they complete the pre-work, they will line up perform their function all together.  Then I will give them scenarios of organelles not working and they will act out.  They will discuss within their groups how that missing organelle affects the overall function of the cell.  I will also move certain groups around within the cell and they will have to report whether or not that changes cell function.  Optional: record the machine with a video to replay for them in their seats so they can see how they interacted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Integrated Arts Lesson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32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1T23:32:00Z</dcterms:modified>
  <cp:revision>2</cp:revision>
  <dc:subject/>
  <dc:title>GRADE</dc:title>
</cp:coreProperties>
</file>